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 ofert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budowa ul. Kościuszki w Lidzbarku 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2880"/>
        <w:gridCol w:w="944"/>
        <w:gridCol w:w="1043"/>
        <w:gridCol w:w="1430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01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ywanie wykopów spycharkami z przemieszczeniem gruntu na odl. do 10 m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ie kat.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gęszczanie gruntu sypkiego kat. I-II ubijakami mechanicznym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I-V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 z kostki betonowej grubości 8 cm, kolor grafit, układane na podsypce cementowo piaskowej  spoiny wypełnione piaskiem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NR 6 0702-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onowe znaki drogowe, znaki zakazu, nakazu, ostrzegawcze i informacyjne o powierzchni ponad 0,3 m2 z rurą (znak A-7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 0408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315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 0408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25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w kier. ul. Wybickieg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 040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160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ściekowe uliczne betonowe o śr.450 mm z osadnikiem bez syfon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-W 2-18 0513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e rewizyjne z kręgów betonowych o śr. 1200 mm w gotowym wykopie o głębok. do 2,50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KNR-W 2-18 0513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udnie rewizyjne z kręgów betonowych o śr. 1200 mm w gotowym wykopie o głębok. do 3,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odano pozycję nr 1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 pozycji 16 zmieniono liczbę studni z 9 szt. na 5 sz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2:00Z</dcterms:created>
  <dc:creator>Mariusz Badaczewski</dc:creator>
  <dc:description/>
  <cp:keywords/>
  <dc:language>en-US</dc:language>
  <cp:lastModifiedBy>Mariusz Badaczewski</cp:lastModifiedBy>
  <dcterms:modified xsi:type="dcterms:W3CDTF">2013-01-30T13:33:00Z</dcterms:modified>
  <cp:revision>4</cp:revision>
  <dc:subject/>
  <dc:title>Kosztorys ofertowy </dc:title>
</cp:coreProperties>
</file>